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евая карт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6 -7 лет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1.Фамилия, имя ребенка 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2.Дата рождения, возраст 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3.Дата заполнения речевой карты 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4.Логопед  </w:t>
      </w:r>
    </w:p>
    <w:p>
      <w:pPr>
        <w:pStyle w:val="Normal"/>
        <w:shd w:fill="FFFFFF" w:val="clear"/>
        <w:autoSpaceDE w:val="false"/>
        <w:rPr/>
      </w:pPr>
      <w:r>
        <w:rPr/>
        <w:t>5.Мать (отец) 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6.Данные о речевых нарушениях у родителей и родственников 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Психологические особенности ребенка </w:t>
      </w:r>
      <w:r>
        <w:rPr>
          <w:color w:val="000000"/>
          <w:sz w:val="20"/>
          <w:szCs w:val="20"/>
        </w:rPr>
        <w:t>(контактность, особенности поведения):</w:t>
      </w:r>
      <w:r>
        <w:rPr>
          <w:color w:val="000000"/>
        </w:rPr>
        <w:t xml:space="preserve">_____________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Состояние слуховой функции </w:t>
      </w:r>
      <w:r>
        <w:rPr>
          <w:color w:val="000000"/>
          <w:sz w:val="20"/>
          <w:szCs w:val="20"/>
        </w:rPr>
        <w:t>(слуховое внимание, восприятие речи)</w:t>
      </w:r>
      <w:r>
        <w:rPr>
          <w:color w:val="000000"/>
        </w:rPr>
        <w:t>: 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Состояние зрительного восприятия, пространственного праксиса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Общая моторика:</w:t>
      </w:r>
      <w:r>
        <w:rPr/>
        <w:t xml:space="preserve"> </w:t>
      </w:r>
      <w:r>
        <w:rPr>
          <w:color w:val="000000"/>
          <w:sz w:val="20"/>
          <w:szCs w:val="20"/>
        </w:rPr>
        <w:t>естественные движ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е заданий (прыжки, манипуляции с мячом)</w:t>
      </w:r>
      <w:r>
        <w:rPr>
          <w:color w:val="000000"/>
        </w:rPr>
        <w:t xml:space="preserve"> 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Ручная моторика:</w:t>
      </w:r>
      <w:r>
        <w:rPr/>
        <w:t xml:space="preserve"> </w:t>
      </w:r>
      <w:r>
        <w:rPr>
          <w:color w:val="000000"/>
          <w:sz w:val="20"/>
          <w:szCs w:val="20"/>
        </w:rPr>
        <w:t>кинестетическая основа движений пальцев (пальцевы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бы)</w:t>
      </w:r>
      <w:r>
        <w:rPr>
          <w:color w:val="000000"/>
        </w:rPr>
        <w:t xml:space="preserve">  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12. Особенности </w:t>
      </w:r>
      <w:r>
        <w:rPr>
          <w:color w:val="000000"/>
        </w:rPr>
        <w:t>артикуляционного аппарата, мотори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(движения нижней челюсти, движения губ, движения языка,  движения мягкого нёба</w:t>
      </w:r>
      <w:r>
        <w:rPr>
          <w:color w:val="000000"/>
        </w:rPr>
        <w:t>) 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Состояние дыхательной и голосовой функции </w:t>
      </w:r>
      <w:r>
        <w:rPr>
          <w:color w:val="000000"/>
          <w:sz w:val="20"/>
          <w:szCs w:val="20"/>
        </w:rPr>
        <w:t>(тип физиологического дыхания,  объем, продолжительность, плавность речевого выдоха, характеристика голоса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направление голосовыдыхательной струи при речи</w:t>
      </w:r>
      <w:r>
        <w:rPr>
          <w:color w:val="000000"/>
        </w:rPr>
        <w:t>) _________________________ 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Состояние просодических компонентов речи </w:t>
      </w:r>
      <w:r>
        <w:rPr>
          <w:color w:val="000000"/>
          <w:sz w:val="20"/>
          <w:szCs w:val="20"/>
        </w:rPr>
        <w:t>(темп, ритм, паузация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тонация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15. Состояние звукопроизношения:</w:t>
      </w:r>
    </w:p>
    <w:p>
      <w:pPr>
        <w:sectPr>
          <w:footerReference w:type="default" r:id="rId2"/>
          <w:type w:val="nextPage"/>
          <w:pgSz w:w="11906" w:h="16838"/>
          <w:pgMar w:left="1260" w:right="92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звонкие согласные в, б, д, г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свистящие с, с', з, з', ц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шипящие ш, ж, ч, щ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сонорные л, л', р, р'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звук [</w:t>
      </w:r>
      <w:r>
        <w:rPr>
          <w:bCs/>
          <w:iCs/>
          <w:color w:val="000000"/>
          <w:sz w:val="20"/>
          <w:szCs w:val="20"/>
          <w:lang w:val="en-US"/>
        </w:rPr>
        <w:t>j</w:t>
      </w:r>
      <w:r>
        <w:rPr>
          <w:iCs/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 xml:space="preserve"> в конце и начале слога; я, е, е, ю: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16. Фонематическое восприятие:</w:t>
      </w:r>
    </w:p>
    <w:p>
      <w:pPr>
        <w:pStyle w:val="Normal"/>
        <w:shd w:fill="FFFFFF" w:val="clear"/>
        <w:autoSpaceDE w:val="false"/>
        <w:rPr/>
      </w:pPr>
      <w:r>
        <w:rPr/>
        <w:t xml:space="preserve">опред. наличие заданного зв.  в сл., показать картинки с заданным звуком </w:t>
      </w:r>
      <w:r>
        <w:rPr>
          <w:sz w:val="20"/>
          <w:szCs w:val="20"/>
        </w:rPr>
        <w:t xml:space="preserve">(молоко, вишня, ворона, еж, мак, карандаш, комар) 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Услышать слово с заданным звук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)    На заборе сидит ворона.                                    (с)    Летит с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(ж)   Ира увидела жука                                               (н)    Наташа хорошо по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з)    На полянке заяц.                                  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м)   Маша ела кашу.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(п)    </w:t>
      </w:r>
      <w:r>
        <w:rPr>
          <w:color w:val="000000"/>
          <w:sz w:val="20"/>
          <w:szCs w:val="20"/>
        </w:rPr>
        <w:t>Мама варит суп. (к)  У Нины сок.</w:t>
      </w:r>
      <w:r>
        <w:rPr>
          <w:bCs/>
          <w:color w:val="000000"/>
          <w:sz w:val="20"/>
          <w:szCs w:val="20"/>
        </w:rPr>
        <w:t xml:space="preserve">                    (ш)   </w:t>
      </w:r>
      <w:r>
        <w:rPr>
          <w:color w:val="000000"/>
          <w:sz w:val="20"/>
          <w:szCs w:val="20"/>
        </w:rPr>
        <w:t>Маша купила ленту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/>
        <w:t xml:space="preserve">Подобрать пару картинок к словам паронимам </w:t>
      </w:r>
      <w:r>
        <w:rPr>
          <w:sz w:val="20"/>
          <w:szCs w:val="20"/>
        </w:rPr>
        <w:t>(крыша – крыса, коза – коса, бочка – почка, ложки – рожки, люк – лук, мышка - мишка)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17. Фонематический анализ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/>
        <w:t xml:space="preserve">Выделение гласного звука в начале </w:t>
      </w:r>
      <w:r>
        <w:rPr>
          <w:sz w:val="20"/>
          <w:szCs w:val="20"/>
        </w:rPr>
        <w:t>(облако, иглы, удочка, аист),</w:t>
      </w:r>
      <w:r>
        <w:rPr/>
        <w:t xml:space="preserve"> середине </w:t>
      </w:r>
      <w:r>
        <w:rPr>
          <w:sz w:val="20"/>
          <w:szCs w:val="20"/>
        </w:rPr>
        <w:t>(рак, кит, дом, лук),</w:t>
      </w:r>
      <w:r>
        <w:rPr/>
        <w:t xml:space="preserve"> конце</w:t>
      </w:r>
      <w:r>
        <w:rPr>
          <w:sz w:val="20"/>
          <w:szCs w:val="20"/>
        </w:rPr>
        <w:t>(пила, грибы, кольцо, кенгуру</w:t>
      </w:r>
      <w:r>
        <w:rPr/>
        <w:t>) 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/>
        <w:t xml:space="preserve">Выделение согласного звука в начале </w:t>
      </w:r>
      <w:r>
        <w:rPr>
          <w:sz w:val="20"/>
          <w:szCs w:val="20"/>
        </w:rPr>
        <w:t>(танк, коза, ландыш, ракета),</w:t>
      </w:r>
      <w:r>
        <w:rPr/>
        <w:t xml:space="preserve"> конце </w:t>
      </w:r>
      <w:r>
        <w:rPr>
          <w:sz w:val="22"/>
          <w:szCs w:val="22"/>
        </w:rPr>
        <w:t>(</w:t>
      </w:r>
      <w:r>
        <w:rPr>
          <w:sz w:val="20"/>
          <w:szCs w:val="20"/>
        </w:rPr>
        <w:t>стул, жук, шар, автобус)</w:t>
      </w:r>
      <w:r>
        <w:rPr/>
        <w:t xml:space="preserve">; из стечения двух звуков </w:t>
      </w:r>
      <w:r>
        <w:rPr>
          <w:sz w:val="20"/>
          <w:szCs w:val="20"/>
        </w:rPr>
        <w:t>(белка, бант, платье, груша, слон)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/>
        <w:t xml:space="preserve">Опред. кол. гл., согл. зв. в слове </w:t>
      </w:r>
      <w:r>
        <w:rPr>
          <w:sz w:val="20"/>
          <w:szCs w:val="20"/>
        </w:rPr>
        <w:t>(машина, рыба, вертолет, улитка, нос)</w:t>
      </w:r>
      <w:r>
        <w:rPr/>
        <w:t>_______________________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/>
        <w:t xml:space="preserve">Опред. из скольких зв. состоит сл. </w:t>
      </w:r>
      <w:r>
        <w:rPr>
          <w:sz w:val="20"/>
          <w:szCs w:val="20"/>
        </w:rPr>
        <w:t>(крокодил, сом, стул, лимон, ноты)</w:t>
      </w:r>
      <w:r>
        <w:rPr/>
        <w:t xml:space="preserve"> _______________________</w:t>
      </w:r>
    </w:p>
    <w:p>
      <w:pPr>
        <w:pStyle w:val="Normal"/>
        <w:shd w:fill="FFFFFF" w:val="clear"/>
        <w:autoSpaceDE w:val="false"/>
        <w:rPr/>
      </w:pPr>
      <w:r>
        <w:rPr/>
        <w:t>18. Фонематический синтез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/>
        <w:t>Составить слова из заданного количества звуков (к,о,т,; р,у,к,а,; с,о,к) _________________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/>
        <w:t>Сост. сл. из зв. (а,р,ш,; д,м,ы; з,о,р,а) 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9. Фонематические представл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/>
      </w:pPr>
      <w:r>
        <w:rPr/>
        <w:t xml:space="preserve">Подобрать сл. опред. тематики на заданный звук </w:t>
      </w:r>
      <w:r>
        <w:rPr>
          <w:sz w:val="20"/>
          <w:szCs w:val="20"/>
        </w:rPr>
        <w:t>(игрушка – ш; одежда – к; ягода - м)</w:t>
      </w:r>
      <w:r>
        <w:rPr/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/>
      </w:pPr>
      <w:r>
        <w:rPr/>
        <w:t>Подобрать слово на заданный звук с указанием его места в слове _____________________</w:t>
      </w:r>
    </w:p>
    <w:p>
      <w:pPr>
        <w:pStyle w:val="Normal"/>
        <w:shd w:fill="FFFFFF" w:val="clear"/>
        <w:autoSpaceDE w:val="false"/>
        <w:rPr/>
      </w:pPr>
      <w:r>
        <w:rPr/>
        <w:t>20. Слоговая структура сл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дносложные слова (мяч, дом, нож, рак)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дносложные слова со стечением согласных (ключ, мост, танк, хлеб) _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вусложные слова из двух открытых слогов (муха, вата, весы, рыба) __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рехсложные слова из открытых слогов (лопата, малина, машина, лимоны, корова) 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вухсложные слова с одним закрытым слогом (петух, мешок, лошадь, банан) 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вухсложные сл. со стечением согл. в серед. сл. (туфли, кепка, ведро, сумка) 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вухсл. сл. с закрыт. слог. и стеч. согл. (клубок, медведь, кровать, фартук)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Двухсл. сл. с двумя  стеч. согл. (кнопки, свекла, свеча, кресло)_______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рехсл. сл. с закрытым слогом (самолет, самовар, помидор, барабан) _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рехсл. сл. со стеч. согл. (ромашка, подушка, рубашка, бабочка)_____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рехсл. слова со стеч. согл. и закр. слог. (автобус, вертолет, цыпленок, светофор)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рехсл. сл. с двумя стеч. согл. (перчатки, игрушки, ласточка, кисточка)________________________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>
          <w:sz w:val="22"/>
          <w:szCs w:val="22"/>
        </w:rPr>
        <w:t>Четырехсл. сл. из откр. слог. (паутина, самокат, гусеница, кукуруза, черепаха)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21. Проговаривание словосочетаний </w:t>
      </w:r>
      <w:r>
        <w:rPr>
          <w:sz w:val="20"/>
          <w:szCs w:val="20"/>
        </w:rPr>
        <w:t>(слесарь-инструментальщик, космонавт-исследователь, молодой экскурсовод)</w:t>
      </w: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22. Проговаривание предложений </w:t>
      </w:r>
      <w:r>
        <w:rPr>
          <w:sz w:val="20"/>
          <w:szCs w:val="20"/>
        </w:rPr>
        <w:t>(Лара забрала Рому домой. На перекрестке стоит строгий регулировщик)</w:t>
      </w:r>
      <w:r>
        <w:rPr/>
        <w:t xml:space="preserve"> 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23. Лексика и грамматический стро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/>
      </w:pPr>
      <w:r>
        <w:rPr/>
        <w:t>Существительные: конкретные; сущ., обобщающ. понят.; сущ. обознач. части предмета</w:t>
      </w:r>
    </w:p>
    <w:p>
      <w:pPr>
        <w:pStyle w:val="Normal"/>
        <w:shd w:fill="FFFFFF" w:val="clear"/>
        <w:autoSpaceDE w:val="false"/>
        <w:rPr/>
      </w:pPr>
      <w:r>
        <w:rPr/>
        <w:t>(одежда, мебель, автомобиль); части тела; название профессий. 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/>
      </w:pPr>
      <w:r>
        <w:rPr/>
        <w:t xml:space="preserve">Глагольный словарь: употребл. гл. при ответах на вопросы </w:t>
      </w:r>
      <w:r>
        <w:rPr>
          <w:sz w:val="20"/>
          <w:szCs w:val="20"/>
        </w:rPr>
        <w:t>(Что ты делаешь в течение дня? Кто как передвигается?  Кто как издает звуки?  Кто что делает (с использ. названий проф.))</w:t>
      </w:r>
      <w:r>
        <w:rPr/>
        <w:t xml:space="preserve"> 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/>
      </w:pPr>
      <w:r>
        <w:rPr/>
        <w:t>Прилагательные: название цветов; название форм.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>
          <w:sz w:val="20"/>
          <w:szCs w:val="20"/>
        </w:rPr>
      </w:pPr>
      <w:r>
        <w:rPr/>
        <w:t xml:space="preserve">Подбор антон. </w:t>
      </w:r>
      <w:r>
        <w:rPr>
          <w:sz w:val="20"/>
          <w:szCs w:val="20"/>
        </w:rPr>
        <w:t xml:space="preserve">(добро, горе, хороший, большой, широкий, высокий, легкий, поднимать, давать, покупать, друг)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/>
      </w:pPr>
      <w:r>
        <w:rPr/>
        <w:t>Подбор синонимов ___________________________________________________</w:t>
      </w:r>
      <w:r>
        <w:rPr>
          <w:lang w:val="en-US"/>
        </w:rPr>
        <w:t>___</w:t>
      </w:r>
      <w:r>
        <w:rPr/>
        <w:t>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rPr/>
      </w:pPr>
      <w:r>
        <w:rPr/>
        <w:t xml:space="preserve">Словоизменение: образование мн.ч. сущ. в И.п. </w:t>
      </w:r>
      <w:r>
        <w:rPr>
          <w:sz w:val="20"/>
          <w:szCs w:val="20"/>
        </w:rPr>
        <w:t>(стол, кукла, ухо, слон, рукав, глаз, рот, дерево, окно, воробей, пень, лев, сон)</w:t>
      </w:r>
      <w:r>
        <w:rPr/>
        <w:t>; образование форм Р.п. мн. ч. сущ.; изменение по падеж.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/>
      </w:pPr>
      <w:r>
        <w:rPr/>
        <w:t>Употребление предлогов (простых и сложных) 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Словообразование: суфф. способ. образов сущ. (печь, птица, река, орех, платок, стакан, часы-часовщик, барабан, стекло, учит, лыжи);  суфф. способ. образов. прил.(белый, милый, ночь, яблоко, робеть ); суфф. способ образов гл.(ночь – ночевать, горе, запись, доклад); префиксал. способ образов сущ. и гл..____________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Согласование сущ. с др. частями речи: сущ. с прилаг., сущ. и гл. в прошед. времени, сущ. и гл. в настоящ. времени, сущ. и приртяж. местоим. _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Составление сложносочиненных и сложноподчиненных предложений 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ересказ рассказа, составление рассказа по сюжетным картинкам 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 xml:space="preserve">Заключение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Основные причины положительной динамик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20" w:hanging="72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720" w:hanging="720"/>
        <w:rPr/>
      </w:pPr>
      <w:r>
        <w:rPr/>
        <w:t>Результаты речевого развития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Учитель-логопед ______________________/ Суханова И.В./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26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46:00Z</dcterms:created>
  <dc:creator>Нилова Ирина</dc:creator>
  <dc:description/>
  <dc:language>en-US</dc:language>
  <cp:lastModifiedBy>XTreme.ws</cp:lastModifiedBy>
  <cp:lastPrinted>2018-10-01T12:20:00Z</cp:lastPrinted>
  <dcterms:modified xsi:type="dcterms:W3CDTF">2020-03-19T12:50:00Z</dcterms:modified>
  <cp:revision>1</cp:revision>
  <dc:subject/>
  <dc:title/>
</cp:coreProperties>
</file>