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1.75pt;width:503.2pt;height:741.65pt;mso-wrap-style:none;v-text-anchor:middle;mso-position-vertical:top" type="_x0000_t136">
            <v:path textpathok="t"/>
            <v:textpath on="t" fitshape="t" string="Знакомство&#10; детей с &#10;буква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Indent"/>
        <w:spacing w:lineRule="auto" w:line="360"/>
        <w:ind w:hanging="0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  <w:t>Знакомство детей с буквами</w:t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  <w:sz w:val="24"/>
        </w:rPr>
      </w:pPr>
      <w:r>
        <w:rPr>
          <w:rFonts w:cs="Arial Black" w:ascii="Arial Black" w:hAnsi="Arial Black"/>
          <w:sz w:val="24"/>
        </w:rPr>
        <w:t>При знакомстве детей с буквами взрослым необходимо придерживаться следующих правил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840" w:hanging="840"/>
        <w:rPr/>
      </w:pPr>
      <w:r>
        <w:rPr>
          <w:rFonts w:eastAsia="Comic Sans MS" w:cs="Comic Sans MS" w:ascii="Comic Sans MS" w:hAnsi="Comic Sans MS"/>
          <w:szCs w:val="28"/>
        </w:rPr>
        <w:t xml:space="preserve">  </w:t>
      </w:r>
      <w:r>
        <w:rPr>
          <w:rFonts w:cs="Comic Sans MS" w:ascii="Comic Sans MS" w:hAnsi="Comic Sans MS"/>
          <w:szCs w:val="28"/>
        </w:rPr>
        <w:t xml:space="preserve">Начинают учить, как правило, вначале гласные буквы: </w:t>
      </w:r>
      <w:r>
        <w:rPr>
          <w:rFonts w:cs="Comic Sans MS" w:ascii="Comic Sans MS" w:hAnsi="Comic Sans MS"/>
          <w:color w:val="FF0000"/>
          <w:szCs w:val="28"/>
        </w:rPr>
        <w:t xml:space="preserve">А, О, У, И, Ы, Э, Я, Е,  Ю. </w:t>
      </w:r>
      <w:r>
        <w:rPr>
          <w:rFonts w:cs="Comic Sans MS" w:ascii="Comic Sans MS" w:hAnsi="Comic Sans MS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90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ждая буква в нашем алфавите имеет свое название. Вот здесь и начинается путаница. Показывая ребенку согласную букву (м, к, п, в, ш и другие)  нужно называть не ее алфавитное название - «ЭМ», «КА», «ПЭ», «ВЭ», «ША» и т. д. , а тот звук, который эта буква обозначает – «М», «К», «П», «В», «Ш» - звук этот произносить нужно отрывисто. Нужно точно понимать, что произносим мы звук. Что очень важно при обучении чтению. Ребенок не будет путаться с буквами и звуками, когда будет знать, как фонетически звучит каждая букв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Cs w:val="28"/>
        </w:rPr>
        <w:t>В русском языке эти согласные буквы имеют два звука твёрдый и мягкий :</w:t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pict>
          <v:shape id="shape_0" fillcolor="#0066cc" stroked="t" o:allowincell="f" style="position:absolute;margin-left:0pt;margin-top:-53.3pt;width:515.2pt;height:53.2pt;mso-wrap-style:none;v-text-anchor:middle;mso-position-vertical:top" type="_x0000_t136">
            <v:path textpathok="t"/>
            <v:textpath on="t" fitshape="t" string="Б-Бь, В-Вь, Г-Гь, Д-Дь, З-Зь, К-Кь, Л-Ль, &#10;М-Мь, Н-Нь, П-Пь, Р-Рь, С-Сь, Ф-Фь, Х-Хь. " style="font-family:&quot;Comic Sans MS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Cs w:val="28"/>
        </w:rPr>
        <w:t xml:space="preserve">Эти согласные буквы всегда </w:t>
      </w:r>
      <w:r>
        <w:rPr>
          <w:rFonts w:cs="Comic Sans MS" w:ascii="Comic Sans MS" w:hAnsi="Comic Sans MS"/>
          <w:b/>
          <w:szCs w:val="28"/>
        </w:rPr>
        <w:t>твёрдые</w:t>
      </w:r>
      <w:r>
        <w:rPr>
          <w:rFonts w:cs="Comic Sans MS" w:ascii="Comic Sans MS" w:hAnsi="Comic Sans MS"/>
          <w:szCs w:val="28"/>
        </w:rPr>
        <w:t xml:space="preserve"> и не имеют мягкой пары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pict>
          <v:shape id="shape_0" fillcolor="#0066cc" stroked="t" o:allowincell="f" style="position:absolute;margin-left:0pt;margin-top:-18.85pt;width:95.35pt;height:18.75pt;mso-wrap-style:none;v-text-anchor:middle;mso-position-vertical:top" type="_x0000_t136">
            <v:path textpathok="t"/>
            <v:textpath on="t" fitshape="t" string="Ш, Ж, Ц." style="font-family:&quot;Comic Sans MS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А эти буквы всегда </w:t>
      </w:r>
      <w:r>
        <w:rPr>
          <w:rFonts w:cs="Comic Sans MS" w:ascii="Comic Sans MS" w:hAnsi="Comic Sans MS"/>
          <w:b/>
          <w:szCs w:val="28"/>
        </w:rPr>
        <w:t>согласные мягкие</w:t>
      </w:r>
      <w:r>
        <w:rPr>
          <w:rFonts w:cs="Comic Sans MS" w:ascii="Comic Sans MS" w:hAnsi="Comic Sans MS"/>
          <w:szCs w:val="28"/>
        </w:rPr>
        <w:t>, они не имеют твёрдой  пары:</w:t>
      </w:r>
      <w:r>
        <w:rPr>
          <w:rFonts w:cs="Comic Sans MS" w:ascii="Comic Sans MS" w:hAnsi="Comic Sans MS"/>
          <w:szCs w:val="28"/>
        </w:rPr>
        <w:pict>
          <v:shape id="shape_0" fillcolor="#0066cc" stroked="t" o:allowincell="f" style="position:absolute;margin-left:0pt;margin-top:-18.8pt;width:60.95pt;height:18.7pt;mso-wrap-style:none;v-text-anchor:middle;mso-position-vertical:top" type="_x0000_t136">
            <v:path textpathok="t"/>
            <v:textpath on="t" fitshape="t" string="Ч, Щ, Й." style="font-family:&quot;Comic Sans MS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840" w:hanging="84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Показывая букву не соотносить ее с какой-либо одной картинкой или предметом. Например, показывая букву «Б», которая имеет два звука «Б» и «БЬ» ребенку предлагается рассмотреть картинки слов, которые начинаются на звуки «Б» и «БЬ» - батон, белка, бегемот, Буратино и др. Таким образом, вводя букву, надо подобрать как можно большее количество слов;</w:t>
      </w:r>
    </w:p>
    <w:p>
      <w:pPr>
        <w:pStyle w:val="TextBodyIndent"/>
        <w:spacing w:lineRule="auto" w:line="360"/>
        <w:ind w:left="840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840" w:hanging="840"/>
        <w:rPr/>
      </w:pPr>
      <w:r>
        <w:rPr>
          <w:rFonts w:cs="Comic Sans MS" w:ascii="Comic Sans MS" w:hAnsi="Comic Sans MS"/>
          <w:b/>
          <w:i/>
          <w:szCs w:val="28"/>
        </w:rPr>
        <w:t>Вводя  букву</w:t>
      </w:r>
      <w:r>
        <w:rPr>
          <w:rFonts w:cs="Comic Sans MS" w:ascii="Comic Sans MS" w:hAnsi="Comic Sans MS"/>
          <w:szCs w:val="28"/>
        </w:rPr>
        <w:t xml:space="preserve">  дошкольнику необходимо дать только их </w:t>
      </w:r>
      <w:r>
        <w:rPr>
          <w:rFonts w:cs="Comic Sans MS" w:ascii="Comic Sans MS" w:hAnsi="Comic Sans MS"/>
          <w:b/>
          <w:i/>
          <w:szCs w:val="28"/>
        </w:rPr>
        <w:t>печатные образцы</w:t>
      </w:r>
      <w:r>
        <w:rPr>
          <w:rFonts w:cs="Comic Sans MS" w:ascii="Comic Sans MS" w:hAnsi="Comic Sans MS"/>
          <w:szCs w:val="28"/>
        </w:rPr>
        <w:t>. Запомнить и воспроизвести печатное начертание букв желательно не на листе бумаги, а выложить букву из палочек, камешков, веревочки или обвести контур буквы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840" w:hanging="840"/>
        <w:rPr/>
      </w:pPr>
      <w:r>
        <w:rPr>
          <w:rFonts w:cs="Comic Sans MS" w:ascii="Comic Sans MS" w:hAnsi="Comic Sans MS"/>
          <w:szCs w:val="28"/>
        </w:rPr>
        <w:t>В начале вводятся буквы, наиболее часто встречающиеся в русской речи, простые по артикуляционному укладу и правильно проговариваемые ребёнком звук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840" w:hanging="84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Перед тем, как знакомить детей с буквами, желательно прочитать сказки А. Шибаева : «Сказка о звуках», «Сказка о буквах»</w:t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Indent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217805</wp:posOffset>
                </wp:positionV>
                <wp:extent cx="3764280" cy="473075"/>
                <wp:effectExtent l="508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4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азка о зву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6pt;margin-top:17.15pt;width:296.35pt;height:3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азка о звуках</w:t>
                      </w:r>
                    </w:p>
                  </w:txbxContent>
                </v:textbox>
                <v:path textpathok="t"/>
                <v:textpath on="t" fitshape="t" string="Сказка о звуках" style="font-family:&quot;Impact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4pt;margin-top:6.3pt;width:20.2pt;height:31.45pt;mso-wrap-style:none;v-text-anchor:middle" type="_x0000_t136">
            <v:path textpathok="t"/>
            <v:textpath on="t" fitshape="t" string="ы" style="font-family:&quot;Arial&quot;;font-size:28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green" stroked="t" o:allowincell="f" style="position:absolute;margin-left:462pt;margin-top:15.3pt;width:15.55pt;height:31.45pt;mso-wrap-style:none;v-text-anchor:middle" type="_x0000_t136">
            <v:path textpathok="t"/>
            <v:textpath on="t" fitshape="t" string="и" style="font-family:&quot;Arial&quot;;font-size:28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</w:t>
      </w:r>
    </w:p>
    <w:p>
      <w:pPr>
        <w:pStyle w:val="TextBodyIndent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pict>
          <v:shape id="shape_0" fillcolor="red" stroked="t" o:allowincell="f" style="position:absolute;margin-left:222pt;margin-top:60.9pt;width:103.45pt;height:17.2pt;mso-wrap-style:none;v-text-anchor:middle" type="_x0000_t136">
            <v:path textpathok="t"/>
            <v:textpath on="t" fitshape="t" string="А, У, Ы, И, Э, О" style="font-family:&quot;Arial&quot;;font-size:1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i/>
          <w:sz w:val="28"/>
        </w:rPr>
        <w:t xml:space="preserve">               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В одной волшебной стране жили звуки. Страна эта была совсем крохотная. В ней был всего 31 житель. Их никто не видел, так как они были невидимками. А вот слышать их можно было. Шесть звуков были певцами: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pict>
          <v:shape id="shape_0" fillcolor="red" stroked="t" o:allowincell="f" style="position:absolute;margin-left:114pt;margin-top:1.2pt;width:71.2pt;height:17.2pt;mso-wrap-style:none;v-text-anchor:middle" type="_x0000_t136">
            <v:path textpathok="t"/>
            <v:textpath on="t" fitshape="t" string="Я, Е, Ю, Ё." style="font-family:&quot;Arial&quot;;font-size:1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b/>
          <w:i/>
          <w:sz w:val="28"/>
          <w:szCs w:val="28"/>
        </w:rPr>
        <w:t>Им подпевали: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За певучесть и голосистость их прозвали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гласными.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Они очень дружили. Эти звуки распевали волшебные песни. Мы тоже можем петь вместе с ними, но для этого нужно узнавать все звуки и правильно их произносить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оздух свободно идет через рот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pict>
          <v:shape id="shape_0" fillcolor="red" stroked="t" o:allowincell="f" style="position:absolute;margin-left:378pt;margin-top:3.8pt;width:30.7pt;height:24.95pt;mso-wrap-style:none;v-text-anchor:middle" type="_x0000_t136">
            <v:path textpathok="t"/>
            <v:textpath on="t" fitshape="t" string="А,  У" style="font-family:&quot;Impact&quot;;font-size:18pt"/>
            <v:fill o:detectmouseclick="t" type="solid" color2="aqua"/>
            <v:stroke color="#000099" weight="12600" joinstyle="miter" endcap="flat"/>
            <v:shadow on="t" obscured="f" color="#000099"/>
            <w10:wrap type="none"/>
          </v:shape>
        </w:pict>
      </w:r>
      <w:r>
        <w:rPr>
          <w:rFonts w:cs="Comic Sans MS" w:ascii="Comic Sans MS" w:hAnsi="Comic Sans MS"/>
          <w:b/>
          <w:i/>
          <w:sz w:val="28"/>
          <w:szCs w:val="28"/>
        </w:rPr>
        <w:t>Нет препятствий разных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Голос участвует, голос зовет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Звук получается гласный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Гласные тянутся в песенке звонкой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Могут заплакать и закричать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-8255</wp:posOffset>
                </wp:positionV>
                <wp:extent cx="1415415" cy="234950"/>
                <wp:effectExtent l="0" t="774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520" cy="23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 К Ц 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710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350.55pt;margin-top:-0.65pt;width:111.4pt;height: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 К Ц Б</w:t>
                      </w:r>
                    </w:p>
                  </w:txbxContent>
                </v:textbox>
                <v:path textpathok="t"/>
                <v:textpath on="t" fitshape="t" string="З К Ц Б" style="font-family:&quot;Arial&quot;;font-size:28pt"/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28"/>
          <w:szCs w:val="28"/>
        </w:rPr>
        <w:t>Могут в кроватке баюкать ребенка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Но не желают свистеть и ворчать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( В.Берестов )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 id="shape_0" fillcolor="red" stroked="t" o:allowincell="f" style="position:absolute;margin-left:42pt;margin-top:2.7pt;width:403pt;height:24.3pt;mso-wrap-style:none;v-text-anchor:middle" type="_x0000_t136">
            <v:path textpathok="t"/>
            <v:textpath on="t" fitshape="t" string="&quot; Сказка  о  буквах &quot;" style="font-family:&quot;Arial&quot;;font-size:3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Fonts w:cs="Comic Sans MS" w:ascii="Comic Sans MS" w:hAnsi="Comic Sans MS"/>
          <w:b/>
          <w:i/>
          <w:sz w:val="28"/>
          <w:szCs w:val="28"/>
        </w:rPr>
        <w:t>Много времени прошло с тех пор, как поселились в одно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pict>
          <v:shape id="shape_0" fillcolor="blue" stroked="t" o:allowincell="f" style="position:absolute;margin-left:444pt;margin-top:6.9pt;width:17.95pt;height:17.95pt;mso-wrap-style:none;v-text-anchor:middle" type="_x0000_t136">
            <v:path textpathok="t"/>
            <v:textpath on="t" fitshape="t" string="Д" style="font-family:&quot;Arial&quot;;font-size:44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b/>
          <w:i/>
          <w:sz w:val="28"/>
          <w:szCs w:val="28"/>
        </w:rPr>
        <w:t>волшебной стране звуки. Были они невидимками, но зато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pict>
          <v:shape id="shape_0" fillcolor="red" stroked="t" o:allowincell="f" style="position:absolute;margin-left:378pt;margin-top:5.4pt;width:30.7pt;height:42.1pt;mso-wrap-style:none;v-text-anchor:middle" type="_x0000_t136">
            <v:path textpathok="t"/>
            <v:textpath on="t" fitshape="t" string="М" style="font-family:&quot;Arial&quot;;font-size:6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navy" stroked="t" o:allowincell="f" style="position:absolute;margin-left:421.05pt;margin-top:16pt;width:23.95pt;height:17.45pt;mso-wrap-style:none;v-text-anchor:middle" type="_x0000_t136">
            <v:path textpathok="t"/>
            <v:textpath on="t" fitshape="t" string="Ш" style="font-family:&quot;Arial&quot;;font-size:12pt"/>
            <v:fill o:detectmouseclick="t" type="solid" color2="#ffff7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b/>
          <w:i/>
          <w:sz w:val="28"/>
          <w:szCs w:val="28"/>
        </w:rPr>
        <w:t>любили петь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Однажды в той стране появился волшебник из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другого королевства. Ему так понравилась страна,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107315</wp:posOffset>
                </wp:positionV>
                <wp:extent cx="1080135" cy="655320"/>
                <wp:effectExtent l="5080" t="527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8200">
                          <a:off x="0" y="0"/>
                          <a:ext cx="108000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   Л   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92.4pt;margin-top:8.45pt;width:85pt;height:51.5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   Л   Щ</w:t>
                      </w:r>
                    </w:p>
                  </w:txbxContent>
                </v:textbox>
                <v:path textpathok="t"/>
                <v:textpath on="t" fitshape="t" string="Ж   Л   Щ" style="font-family:&quot;Times New Roman&quot;;font-size:48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28"/>
          <w:szCs w:val="28"/>
        </w:rPr>
        <w:t>что он захотел поближе познакомиться с ее жи –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телями. А когда узнал, что все они – невидим –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ки, то очень огорчился. Но он все – таки был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волшебником причем очень добрым. 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решил он каждому жителю подарить по волшебному платью. Каждый звук получил платье, непохожее на другие. Стоило его надеть, как сразу звук становился видимым и превращался в букву. Букву можно было увидеть, изобразить, нарисовать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964" w:right="851" w:gutter="0" w:header="720" w:top="776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3975" cy="828802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828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03:00Z</dcterms:created>
  <dc:creator>admin</dc:creator>
  <dc:description/>
  <cp:keywords/>
  <dc:language>en-US</dc:language>
  <cp:lastModifiedBy>XTreme.ws</cp:lastModifiedBy>
  <cp:lastPrinted>2015-01-23T16:06:00Z</cp:lastPrinted>
  <dcterms:modified xsi:type="dcterms:W3CDTF">2019-03-24T14:37:00Z</dcterms:modified>
  <cp:revision>27</cp:revision>
  <dc:subject/>
  <dc:title/>
</cp:coreProperties>
</file>